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闽江学院研究生课程缓考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学年第　　学期）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sz w:val="18"/>
        </w:rPr>
        <w:t>　　</w:t>
      </w:r>
    </w:p>
    <w:p>
      <w:pPr>
        <w:pStyle w:val="Style15"/>
        <w:spacing w:lineRule="exact" w:line="24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1"/>
        <w:gridCol w:w="703"/>
        <w:gridCol w:w="1730"/>
        <w:gridCol w:w="703"/>
        <w:gridCol w:w="3336"/>
      </w:tblGrid>
      <w:tr>
        <w:trPr>
          <w:trHeight w:val="435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（附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请人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70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70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校性公共课程报研究生处批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4"/>
        </w:rPr>
        <w:t>缓考申请表经批准后交学院研究生教学秘书及任课教师各一份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人应于下一学期或下一学年内完成缓考课程的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19:00Z</dcterms:created>
  <dc:creator>user</dc:creator>
  <dc:description/>
  <cp:keywords/>
  <dc:language>en-US</dc:language>
  <cp:lastModifiedBy>yjs</cp:lastModifiedBy>
  <dcterms:modified xsi:type="dcterms:W3CDTF">2019-10-16T06:36:00Z</dcterms:modified>
  <cp:revision>14</cp:revision>
  <dc:subject/>
  <dc:title>厦门大学研究生课程缓考申请表</dc:title>
</cp:coreProperties>
</file>