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sz w:val="36"/>
          <w:szCs w:val="36"/>
          <w:lang w:val="en-US" w:eastAsia="en-US"/>
        </w:rPr>
        <w:t>新华都商学院</w:t>
      </w:r>
      <w:r>
        <w:rPr>
          <w:rFonts w:ascii="幼圆" w:hAnsi="幼圆" w:eastAsia="幼圆"/>
          <w:b/>
          <w:sz w:val="36"/>
          <w:szCs w:val="36"/>
        </w:rPr>
        <w:t>行政</w:t>
      </w:r>
      <w:r>
        <w:rPr>
          <w:rFonts w:ascii="幼圆" w:hAnsi="幼圆" w:eastAsia="幼圆"/>
          <w:b/>
          <w:sz w:val="36"/>
          <w:szCs w:val="36"/>
          <w:lang w:val="en-US" w:eastAsia="en-US"/>
        </w:rPr>
        <w:t>管理</w:t>
      </w:r>
      <w:r>
        <w:rPr>
          <w:rFonts w:ascii="幼圆" w:hAnsi="幼圆" w:eastAsia="幼圆"/>
          <w:b/>
          <w:sz w:val="36"/>
          <w:szCs w:val="36"/>
        </w:rPr>
        <w:t>岗应聘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422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 xml:space="preserve">应聘岗位：               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/>
      </w:pPr>
      <w:r>
        <w:rPr>
          <w:rFonts w:eastAsia="幼圆" w:cs="幼圆" w:ascii="幼圆" w:hAnsi="幼圆"/>
          <w:b/>
          <w:sz w:val="24"/>
        </w:rPr>
        <w:t xml:space="preserve">  </w:t>
      </w:r>
      <w:r>
        <w:rPr>
          <w:rFonts w:eastAsia="幼圆" w:cs="幼圆" w:ascii="幼圆" w:hAnsi="幼圆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46"/>
                              <w:gridCol w:w="1090"/>
                              <w:gridCol w:w="437"/>
                              <w:gridCol w:w="410"/>
                              <w:gridCol w:w="883"/>
                              <w:gridCol w:w="393"/>
                              <w:gridCol w:w="1179"/>
                              <w:gridCol w:w="1323"/>
                              <w:gridCol w:w="519"/>
                              <w:gridCol w:w="54"/>
                              <w:gridCol w:w="708"/>
                              <w:gridCol w:w="645"/>
                              <w:gridCol w:w="1314"/>
                              <w:gridCol w:w="12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专业职称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微信号码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   经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从事工作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2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拟应聘岗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思考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个人期望薪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最多可填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个岗位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工作思考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期望薪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工作思考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期望薪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是否愿意接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除报考岗位外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调剂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愿意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□不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、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3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46"/>
                        <w:gridCol w:w="1090"/>
                        <w:gridCol w:w="437"/>
                        <w:gridCol w:w="410"/>
                        <w:gridCol w:w="883"/>
                        <w:gridCol w:w="393"/>
                        <w:gridCol w:w="1179"/>
                        <w:gridCol w:w="1323"/>
                        <w:gridCol w:w="519"/>
                        <w:gridCol w:w="54"/>
                        <w:gridCol w:w="708"/>
                        <w:gridCol w:w="645"/>
                        <w:gridCol w:w="1314"/>
                        <w:gridCol w:w="12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专业职称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微信号码：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   经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从事工作</w:t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2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9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拟应聘岗位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思考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个人期望薪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最多可填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个岗位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工作思考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期望薪资：</w:t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2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工作思考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期望薪资：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是否愿意接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除报考岗位外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调剂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愿意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□不愿意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、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     年    月   日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  <w:sz w:val="24"/>
        </w:rPr>
        <w:t>　　　　　　　　　　　　　　　　　　　　　　　　　　　　　　　　 新华都商学院党政办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/>
      </w:pPr>
      <w:r>
        <w:rPr>
          <w:rFonts w:ascii="幼圆" w:hAnsi="幼圆" w:eastAsia="幼圆"/>
          <w:sz w:val="24"/>
        </w:rPr>
        <w:t>附件：身份证（正反面）、已取得毕业证、学位证、职称证（行业资格证）、教师资格证、各类重要获奖或荣誉证书复印件或扫描件。</w:t>
      </w:r>
    </w:p>
    <w:sectPr>
      <w:footerReference w:type="even" r:id="rId2"/>
      <w:footerReference w:type="default" r:id="rId3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2:00Z</dcterms:created>
  <dc:creator>微软用户</dc:creator>
  <dc:description/>
  <cp:keywords/>
  <dc:language>en-US</dc:language>
  <cp:lastModifiedBy>li jinling</cp:lastModifiedBy>
  <cp:lastPrinted>2022-03-17T17:19:00Z</cp:lastPrinted>
  <dcterms:modified xsi:type="dcterms:W3CDTF">2023-07-21T05:02:00Z</dcterms:modified>
  <cp:revision>4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1AFDE0FC4A889A82F2A049D928EB</vt:lpwstr>
  </property>
  <property fmtid="{D5CDD505-2E9C-101B-9397-08002B2CF9AE}" pid="3" name="KSOProductBuildVer">
    <vt:lpwstr>2052-11.1.0.11365</vt:lpwstr>
  </property>
</Properties>
</file>