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专科学生《国家奖学金申请审批表》由学生通过福建助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P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申请，学校完成资料初审后，打印并按要求填写、签名并加盖相应公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创新能力、社会实践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（不采用艺术字等难以辨认的字体），不得由他人代写推荐意见或签名（推荐意见和签名字迹必须为同一人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习成绩排名和综合考评成绩排名没有进入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但达到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的学生，需要随表报送经学校审核并盖章确认的详细证明材料（获奖证书复印件和论文、专利佐证资料应在右上角注明相应等级，如“国际竞赛一等奖”、“国家级比赛金奖”、“论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心刊物”等，便于评审专家审核）。差额评审推荐资料，必须随表报送经学校审核并盖章确认的相应佐证资料（如加盖学校公章的获奖证书复印件等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内公示日期不得少于五个工作日，日期应于评审报告对应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报材料经评审后不予退回，各高校根据需要自行留存相应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134" w:footer="558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张意(2416)</cp:lastModifiedBy>
  <cp:lastPrinted>2020-09-15T17:17:00Z</cp:lastPrinted>
  <dcterms:modified xsi:type="dcterms:W3CDTF">2020-10-08T08:5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