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幼圆" w:hAnsi="幼圆" w:eastAsia="幼圆"/>
          <w:b/>
          <w:sz w:val="36"/>
          <w:szCs w:val="36"/>
          <w:lang w:val="en-US" w:eastAsia="en-US"/>
        </w:rPr>
        <w:t>新华都商学院</w:t>
      </w:r>
      <w:r>
        <w:rPr>
          <w:rFonts w:ascii="幼圆" w:hAnsi="幼圆" w:eastAsia="幼圆"/>
          <w:b/>
          <w:sz w:val="36"/>
          <w:szCs w:val="36"/>
        </w:rPr>
        <w:t>行政</w:t>
      </w:r>
      <w:r>
        <w:rPr>
          <w:rFonts w:ascii="幼圆" w:hAnsi="幼圆" w:eastAsia="幼圆"/>
          <w:b/>
          <w:sz w:val="36"/>
          <w:szCs w:val="36"/>
          <w:lang w:val="en-US" w:eastAsia="en-US"/>
        </w:rPr>
        <w:t>管理</w:t>
      </w:r>
      <w:r>
        <w:rPr>
          <w:rFonts w:ascii="幼圆" w:hAnsi="幼圆" w:eastAsia="幼圆"/>
          <w:b/>
          <w:sz w:val="36"/>
          <w:szCs w:val="36"/>
        </w:rPr>
        <w:t>岗应聘登记表</w:t>
      </w:r>
    </w:p>
    <w:p>
      <w:pPr>
        <w:pStyle w:val="Normal"/>
        <w:tabs>
          <w:tab w:val="clear" w:pos="420"/>
          <w:tab w:val="left" w:pos="8145" w:leader="none"/>
        </w:tabs>
        <w:ind w:firstLine="310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8145" w:leader="none"/>
        </w:tabs>
        <w:ind w:firstLine="422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 xml:space="preserve">应聘岗位：               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/>
      </w:pPr>
      <w:r>
        <w:rPr>
          <w:rFonts w:eastAsia="幼圆" w:cs="幼圆" w:ascii="幼圆" w:hAnsi="幼圆"/>
          <w:b/>
          <w:sz w:val="24"/>
        </w:rPr>
        <w:t xml:space="preserve">  </w:t>
      </w:r>
      <w:r>
        <w:rPr>
          <w:rFonts w:eastAsia="幼圆" w:cs="幼圆" w:ascii="幼圆" w:hAnsi="幼圆"/>
          <w:sz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2710</wp:posOffset>
                </wp:positionV>
                <wp:extent cx="65589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1146"/>
                              <w:gridCol w:w="1090"/>
                              <w:gridCol w:w="437"/>
                              <w:gridCol w:w="410"/>
                              <w:gridCol w:w="883"/>
                              <w:gridCol w:w="393"/>
                              <w:gridCol w:w="1179"/>
                              <w:gridCol w:w="1323"/>
                              <w:gridCol w:w="519"/>
                              <w:gridCol w:w="54"/>
                              <w:gridCol w:w="708"/>
                              <w:gridCol w:w="645"/>
                              <w:gridCol w:w="1314"/>
                              <w:gridCol w:w="12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婚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1" w:hanging="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最高专业职称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原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移动电话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码：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微信号码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习   经历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主要从事工作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获奖情况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含科研成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作品获奖）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处分情况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4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拟应聘岗位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简要思考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个人期望薪资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岗位工作思考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期望薪资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本人承诺所填写的内容及提供的材料均真实可靠，如有虚假，愿承担相应责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、本人同意用人单位对本表存档及开展相关核实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承诺人签名：                           时间：     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841.9pt;mso-wrap-distance-left:9pt;mso-wrap-distance-right:9pt;mso-wrap-distance-top:0pt;mso-wrap-distance-bottom:0pt;margin-top:7.3pt;mso-position-vertical-relative:text;margin-left:3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1146"/>
                        <w:gridCol w:w="1090"/>
                        <w:gridCol w:w="437"/>
                        <w:gridCol w:w="410"/>
                        <w:gridCol w:w="883"/>
                        <w:gridCol w:w="393"/>
                        <w:gridCol w:w="1179"/>
                        <w:gridCol w:w="1323"/>
                        <w:gridCol w:w="519"/>
                        <w:gridCol w:w="54"/>
                        <w:gridCol w:w="708"/>
                        <w:gridCol w:w="645"/>
                        <w:gridCol w:w="1314"/>
                        <w:gridCol w:w="12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婚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1" w:hanging="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最高专业职称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户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原工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移动电话：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码：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微信号码：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习   经历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主要从事工作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获奖情况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含科研成果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作品获奖）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处分情况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4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拟应聘岗位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简要思考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个人期望薪资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岗位工作思考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期望薪资：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本人承诺所填写的内容及提供的材料均真实可靠，如有虚假，愿承担相应责任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、本人同意用人单位对本表存档及开展相关核实工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承诺人签名：                           时间：     年    月   日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幼圆" w:hAnsi="幼圆" w:eastAsia="幼圆"/>
          <w:sz w:val="24"/>
        </w:rPr>
        <w:t>　　　　　　　　　　　　　　　　　　　　　　　　　　　　　　　　 新华都商学院党政办制</w:t>
      </w:r>
      <w:r>
        <w:rPr>
          <w:rFonts w:ascii="幼圆" w:hAnsi="幼圆" w:eastAsia="幼圆"/>
          <w:sz w:val="28"/>
          <w:szCs w:val="28"/>
        </w:rPr>
        <w:t xml:space="preserve"> 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/>
      </w:pPr>
      <w:r>
        <w:rPr>
          <w:rFonts w:ascii="幼圆" w:hAnsi="幼圆" w:eastAsia="幼圆"/>
          <w:sz w:val="24"/>
        </w:rPr>
        <w:t>附件：身份证（正反面）、已取得毕业证、学位证、职称证（行业资格证）、教师资格证、各类重要获奖或荣誉证书复印件或扫描件。</w:t>
      </w:r>
    </w:p>
    <w:sectPr>
      <w:footerReference w:type="even" r:id="rId2"/>
      <w:footerReference w:type="default" r:id="rId3"/>
      <w:type w:val="nextPage"/>
      <w:pgSz w:w="11906" w:h="16838"/>
      <w:pgMar w:left="567" w:right="566" w:gutter="0" w:header="0" w:top="709" w:footer="39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32:00Z</dcterms:created>
  <dc:creator>微软用户</dc:creator>
  <dc:description/>
  <cp:keywords/>
  <dc:language>en-US</dc:language>
  <cp:lastModifiedBy>li jinling</cp:lastModifiedBy>
  <cp:lastPrinted>2022-03-17T17:19:00Z</cp:lastPrinted>
  <dcterms:modified xsi:type="dcterms:W3CDTF">2023-12-05T01:11:00Z</dcterms:modified>
  <cp:revision>6</cp:revision>
  <dc:subject/>
  <dc:title>四川师范大学电影电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D1AFDE0FC4A889A82F2A049D928EB</vt:lpwstr>
  </property>
  <property fmtid="{D5CDD505-2E9C-101B-9397-08002B2CF9AE}" pid="3" name="KSOProductBuildVer">
    <vt:lpwstr>2052-11.1.0.11365</vt:lpwstr>
  </property>
</Properties>
</file>