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11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闽江学院学生补办学生证流程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由学生所在院系开具证明（证明上需说明补办原因及辅导员确认签名并盖系院公章）。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到财务处（行政楼一楼取款机旁）缴纳工本费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元。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凭缴纳的发票到教务处学务科（行政楼</w:t>
      </w:r>
      <w:r>
        <w:rPr>
          <w:rFonts w:eastAsia="仿宋" w:cs="仿宋" w:ascii="仿宋" w:hAnsi="仿宋"/>
          <w:sz w:val="36"/>
          <w:szCs w:val="36"/>
        </w:rPr>
        <w:t>A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）领取空白学生证。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在学生证上按要求规范填写个人信息、贴上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寸照片（标准证件照）。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到学生所在院系在学生证内盖上注册章。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完成以上各项后在每周四前把学生证送到学务科盖章，于次周领取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8:00Z</dcterms:created>
  <dc:creator>何枫</dc:creator>
  <dc:description/>
  <dc:language>en-US</dc:language>
  <cp:lastModifiedBy>Admin</cp:lastModifiedBy>
  <cp:lastPrinted>2018-12-14T15:47:00Z</cp:lastPrinted>
  <dcterms:modified xsi:type="dcterms:W3CDTF">2018-12-14T07:47:40Z</dcterms:modified>
  <cp:revision>12</cp:revision>
  <dc:subject/>
  <dc:title>补办学生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