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闽江学院送审（盲审）论文格式要求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【注意：未按盲审论文要求制作者将不予送审】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封面不得出现作者姓名和学号、指导教师的姓名等个人信息；原格式中需填写这些信息的地方一律保留空白。 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本送审的论文封面和书脊处不得出现作者姓名和学号、指导教师的姓名等个人信息；原格式中需填写这些信息的地方一律保留空白，不能用纸条覆盖或以涂改液涂抹。</w:t>
      </w:r>
    </w:p>
    <w:p>
      <w:pPr>
        <w:pStyle w:val="Normal"/>
        <w:snapToGrid w:val="false"/>
        <w:ind w:firstLine="566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扉页不要放入（装订）“遵守学术行为规范承若”、“独创性声明”和“关于论文使用授权的说明”。</w:t>
      </w:r>
    </w:p>
    <w:p>
      <w:pPr>
        <w:pStyle w:val="Normal"/>
        <w:snapToGrid w:val="false"/>
        <w:ind w:firstLine="566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言与正文中不得出现作者姓名和指导教师的姓名。</w:t>
      </w:r>
    </w:p>
    <w:p>
      <w:pPr>
        <w:pStyle w:val="Normal"/>
        <w:snapToGrid w:val="false"/>
        <w:ind w:firstLine="56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简历、致谢部分不必附在论文后。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读期间取得的科研成果”页面格式脱敏处理如下：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读期间已发表和录用的论文：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作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：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 机器人柔性手腕的球面齿轮设计研究．清华大学学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-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 柔性手腕的球面齿轮设计研究机器人．清华大学学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-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 ……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作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：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 机器人柔性手腕的球面齿轮设计研究．清华大学学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-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 柔性手腕的球面齿轮设计研究机器人．清华大学学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-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 ……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与的科研项目及成果：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 一种设计研究机器人，专利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L00000000.0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一种设计研究机器人保护器，专利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L00000000.1</w:t>
      </w:r>
    </w:p>
    <w:p>
      <w:pPr>
        <w:pStyle w:val="Normal"/>
        <w:snapToGrid w:val="false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 ……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盲审封面样式：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bdr w:val="double" w:sz="18" w:space="0" w:color="4472C4"/>
          <w:lang w:val="en-US" w:eastAsia="en-US"/>
        </w:rPr>
      </w:pPr>
      <w:r>
        <w:rPr>
          <w:bdr w:val="double" w:sz="18" w:space="0" w:color="4472C4"/>
          <w:lang w:val="en-US" w:eastAsia="en-US"/>
        </w:rPr>
        <w:drawing>
          <wp:inline distT="0" distB="0" distL="0" distR="0">
            <wp:extent cx="5275580" cy="772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228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7:00Z</dcterms:created>
  <dc:creator>匿名用户</dc:creator>
  <dc:description/>
  <cp:keywords/>
  <dc:language>en-US</dc:language>
  <cp:lastModifiedBy>oaadmin</cp:lastModifiedBy>
  <dcterms:modified xsi:type="dcterms:W3CDTF">2025-03-18T08:16:00Z</dcterms:modified>
  <cp:revision>3</cp:revision>
  <dc:subject/>
  <dc:title>盲审的送审论文格式的补充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