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院委学工</w:t>
      </w:r>
      <w:r>
        <w:rPr>
          <w:rFonts w:eastAsia="仿宋_GB2312" w:ascii="仿宋_GB2312" w:hAnsi="仿宋_GB2312"/>
          <w:sz w:val="32"/>
          <w:szCs w:val="32"/>
        </w:rPr>
        <w:t>[2010]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公布《闽江学院学生活动中心管理规定》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单位：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华文仿宋" w:eastAsia="仿宋_GB2312"/>
          <w:sz w:val="28"/>
          <w:szCs w:val="28"/>
        </w:rPr>
        <w:t>为了进一步做好我校大学生活动中心（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松园餐厅三楼</w:t>
      </w:r>
      <w:r>
        <w:rPr>
          <w:rFonts w:ascii="仿宋_GB2312" w:hAnsi="仿宋_GB2312" w:cs="华文仿宋" w:eastAsia="仿宋_GB2312"/>
          <w:sz w:val="28"/>
          <w:szCs w:val="28"/>
        </w:rPr>
        <w:t>）的使用管理工作，切实保障中心使用合理、安全、规范、有序，现制定《闽江学院活动中心管理规定》，望各单位申请使用时，能够严格遵照规定要求执行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：闽江学院活动中心管理规定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闽江学院委员会学生工作部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 江 学 院 学 生 工 作 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十二月六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4845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主题词：闽江学院  学生活动中心  管理规定  通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Narrow" w:hAnsi="Arial Narrow" w:eastAsia="仿宋_GB2312" w:cs="Arial Narrow"/>
                <w:spacing w:val="-4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抄送：校领导，党政办、组织部、宣传部、校团委、纪检监察处、教务处</w:t>
            </w:r>
            <w:r>
              <w:rPr>
                <w:rFonts w:ascii="Arial Narrow" w:hAnsi="Arial Narrow" w:cs="Arial Narrow" w:eastAsia="仿宋_GB2312"/>
                <w:spacing w:val="-4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firstLine="900"/>
              <w:rPr>
                <w:rFonts w:ascii="Arial Narrow" w:hAnsi="Arial Narrow" w:eastAsia="仿宋_GB2312" w:cs="Arial Narrow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处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</w:t>
            </w:r>
            <w:r>
              <w:rPr>
                <w:rFonts w:ascii="Arial Narrow" w:hAnsi="Arial Narrow" w:cs="Arial Narrow" w:eastAsia="仿宋_GB2312"/>
                <w:spacing w:val="-4"/>
                <w:sz w:val="28"/>
                <w:szCs w:val="28"/>
              </w:rPr>
              <w:t>总务处、财务处、保卫处、招生就业处，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存档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江学院学生工作部（处）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闽江学院学生活动中心管理规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活动中心（下称中心）位于校松园餐厅三楼，是我校师生举办各项大型会议、群体文艺活动的重要场所。为加强校风建设，营造高雅文明的校园文化氛围，确保场地、设备的完好，保障各项活动的安全有序，结合我校实际情况制定本规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中心的管理原则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校学工处是中心日常管理工作的主管部门，受理各部门、各单位在中心召开的各种会议和活动，由学工处</w:t>
      </w:r>
      <w:r>
        <w:rPr>
          <w:rFonts w:ascii="仿宋_GB2312" w:hAnsi="仿宋_GB2312" w:eastAsia="仿宋_GB2312"/>
          <w:color w:val="000000"/>
          <w:sz w:val="28"/>
          <w:szCs w:val="28"/>
        </w:rPr>
        <w:t>聘请管理服务人员（或勤工助学学生）具体负责中心的管理服务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心坚持“以生为本、服务育人、规范管理、安全第一”的服务原则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“先申请，后使用；谁使用，谁负责”的办法，做好中心活动的安排和管理工作，全面落实安全责任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中心的使用范围</w:t>
      </w:r>
    </w:p>
    <w:p>
      <w:pPr>
        <w:pStyle w:val="Normal"/>
        <w:spacing w:lineRule="exact" w:line="52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组织的宣传与教育活动、重要学术活动、重大集会以及其它文体活动。</w:t>
      </w:r>
    </w:p>
    <w:p>
      <w:pPr>
        <w:pStyle w:val="Normal"/>
        <w:spacing w:lineRule="exact" w:line="52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职能部门、公共教学部门、系（院）组织学生教育活动、学术活动、文体活动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、兄弟院校及其它校外单位因工作需要，在征得同意后，在我校举办的宣传教育活动及文体活动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禁止在中心举办违背国家政策、法规的有害活动和违反校规校纪的一切活动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校临时重大活动造成场地使用矛盾等特殊情况，要服从学校安排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中心的开放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心每天开放时间为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2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寒暑假期间未有特殊情况，不对外开放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中心使用的审批程序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使用单位原则上应根据会议或活动规模大小指定负责教师，并提前三个工作日填写《学生活动中心使用申请表》，经报系（院）领导审批同意后报学工处。校学工处予以统筹安排使用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学校名义组织的大型活动或外单位组织的活动，须经有关部门提出方案，并征得部门领导同意后，由校学工处安排使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使用申请获得批准后，使用单位方可进行会场布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应严格按照所审批的活动区域、时间和规模进行组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中心的使用要求</w:t>
      </w:r>
    </w:p>
    <w:p>
      <w:pPr>
        <w:pStyle w:val="Normal"/>
        <w:shd w:fill="FFFFFF" w:val="clear"/>
        <w:spacing w:lineRule="exact" w:line="520"/>
        <w:ind w:firstLine="4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活动应由使用单位教师统一带队入场。进入中心的所有人员必须自觉遵守中心管理规定，衣着整洁、举止文明，不得在场内喧哗吵闹、寻衅滋事。</w:t>
      </w:r>
    </w:p>
    <w:p>
      <w:pPr>
        <w:pStyle w:val="Normal"/>
        <w:widowControl/>
        <w:shd w:fill="FFFFFF" w:val="clear"/>
        <w:spacing w:lineRule="exact" w:line="520"/>
        <w:ind w:firstLine="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保场馆安全。中心内严禁吸烟；严禁携带易燃、易爆和有毒等危险物品进入中心；严禁私自拉电线和使用电炉、电热器等高负荷电器。</w:t>
      </w:r>
    </w:p>
    <w:p>
      <w:pPr>
        <w:pStyle w:val="Normal"/>
        <w:widowControl/>
        <w:shd w:fill="FFFFFF" w:val="clear"/>
        <w:spacing w:lineRule="exact" w:line="520"/>
        <w:ind w:firstLine="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持中心环境的整洁卫生，不得随地吐痰和乱扔废弃物。爱护中心设施，不得在中心设施上（尤其是墙壁、窗户以及舞台地板）乱涂、乱刻、乱贴。</w:t>
      </w:r>
    </w:p>
    <w:p>
      <w:pPr>
        <w:pStyle w:val="Normal"/>
        <w:widowControl/>
        <w:shd w:fill="FFFFFF" w:val="clear"/>
        <w:spacing w:lineRule="exact" w:line="520"/>
        <w:ind w:firstLine="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心只无偿提供活动场地。使用单位须严格按有关操作规程在管理人员督导下使用各种设备。因会议和活动需要移动和调整部分设备、设施时，使用单位须征得管理人员的同意，造成设备丢失或损坏，使用单位须照价赔偿。</w:t>
      </w:r>
    </w:p>
    <w:p>
      <w:pPr>
        <w:pStyle w:val="Normal"/>
        <w:widowControl/>
        <w:shd w:fill="FFFFFF" w:val="clear"/>
        <w:spacing w:lineRule="exact" w:line="520"/>
        <w:ind w:firstLine="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使用单位布置场地时，应提前通知管理人员，由使用单位负责实施。参加布置场地的工作人员应遵守中心管理规定，做到有序，并在指定的地点进行。</w:t>
      </w:r>
    </w:p>
    <w:p>
      <w:pPr>
        <w:pStyle w:val="Normal"/>
        <w:widowControl/>
        <w:shd w:fill="FFFFFF" w:val="clear"/>
        <w:spacing w:lineRule="exact" w:line="520"/>
        <w:ind w:firstLine="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使用单位在活动结束后，应及时将活动中布置的道具、舞台背景及其他装饰品彻底清理干净，并负责打扫场内卫生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规定由校学工处负责解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规定自发布之日起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闽江学院学生活动中心使用申请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61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闽江学院学生工作处 </w:t>
      </w:r>
    </w:p>
    <w:p>
      <w:pPr>
        <w:pStyle w:val="Style17"/>
        <w:spacing w:lineRule="exact" w:line="520"/>
        <w:ind w:left="525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○年十一月一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240" w:firstLine="482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江学院学生活动中心（校松园餐厅三楼）使用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75"/>
        <w:gridCol w:w="1726"/>
        <w:gridCol w:w="4231"/>
      </w:tblGrid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都商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8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内容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与人数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设备范围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音     □灯光     □话筒（数量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支     □座位（数量）  位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多媒体   □话筒     □投影仪     □幕布    □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C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1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/>
            </w:pPr>
            <w:r>
              <w:rPr>
                <w:sz w:val="24"/>
              </w:rPr>
              <w:t>部门及系（院）领导签字：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校学工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学工部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设备：</w:t>
            </w:r>
            <w:r>
              <w:rPr>
                <w:rFonts w:ascii="宋体;SimSun" w:hAnsi="宋体;SimSun" w:cs="宋体;SimSun"/>
                <w:sz w:val="24"/>
              </w:rPr>
              <w:t>□完好   □</w:t>
            </w:r>
            <w:r>
              <w:rPr>
                <w:sz w:val="24"/>
              </w:rPr>
              <w:t>受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卫生：□打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打扫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如有异常，具体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管理员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按规定程序审批后，交由中心管理人员保管；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活动时间不得超过</w:t>
      </w:r>
      <w:r>
        <w:rPr>
          <w:sz w:val="24"/>
        </w:rPr>
        <w:t>3</w:t>
      </w:r>
      <w:r>
        <w:rPr>
          <w:sz w:val="24"/>
        </w:rPr>
        <w:t>个小时；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安全责任人必须是老师，全程负责现场的安全教育与管理工作；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表可从学工部网站“下载专区”或“学工在线群共享”下载。</w:t>
      </w:r>
    </w:p>
    <w:sectPr>
      <w:footerReference w:type="default" r:id="rId3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1435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1905</wp:posOffset>
              </wp:positionV>
              <wp:extent cx="1435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-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5:00Z</dcterms:created>
  <dc:creator>USER</dc:creator>
  <dc:description/>
  <cp:keywords/>
  <dc:language>en-US</dc:language>
  <cp:lastModifiedBy>施予恒</cp:lastModifiedBy>
  <cp:lastPrinted>2013-11-21T13:22:00Z</cp:lastPrinted>
  <dcterms:modified xsi:type="dcterms:W3CDTF">2014-06-03T07:18:00Z</dcterms:modified>
  <cp:revision>13</cp:revision>
  <dc:subject/>
  <dc:title>请示</dc:title>
</cp:coreProperties>
</file>