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毕业生用人单位需求信息表暨招聘会回执函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240"/>
        <w:gridCol w:w="1980"/>
        <w:gridCol w:w="880"/>
        <w:gridCol w:w="190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职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    话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召开专场招聘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日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需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附件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要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情况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事项说明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介绍要求清晰，可另附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单位将参会回执填写详细并加盖公章，传真至新华都商学院就业指导中心。联络人：郭老师、兰老师；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—8376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761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18376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kzsjyb@nbs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yq</dc:creator>
  <dc:description/>
  <cp:keywords/>
  <dc:language>en-US</dc:language>
  <cp:lastModifiedBy>gyq</cp:lastModifiedBy>
  <dcterms:modified xsi:type="dcterms:W3CDTF">2013-10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