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9—2020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国家励志奖学金申请审批表》审核要点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情况：</w:t>
      </w:r>
    </w:p>
    <w:p>
      <w:pPr>
        <w:pStyle w:val="Normal"/>
        <w:spacing w:lineRule="exact" w:line="32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面打印，不得增加页数；</w:t>
      </w:r>
    </w:p>
    <w:p>
      <w:pPr>
        <w:pStyle w:val="Normal"/>
        <w:spacing w:lineRule="exact" w:line="32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洁，不得涂改；</w:t>
      </w:r>
    </w:p>
    <w:p>
      <w:pPr>
        <w:pStyle w:val="Normal"/>
        <w:spacing w:lineRule="exact" w:line="32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空白项；</w:t>
      </w:r>
    </w:p>
    <w:p>
      <w:pPr>
        <w:pStyle w:val="Normal"/>
        <w:spacing w:lineRule="exact" w:line="32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手写的表格不得使用复印件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落款：</w:t>
      </w:r>
    </w:p>
    <w:p>
      <w:pPr>
        <w:pStyle w:val="Normal"/>
        <w:spacing w:lineRule="exact" w:line="320"/>
        <w:ind w:firstLine="20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头应填写“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学年”，学校、学院和学号栏不为空；</w:t>
      </w:r>
    </w:p>
    <w:p>
      <w:pPr>
        <w:pStyle w:val="Normal"/>
        <w:spacing w:lineRule="exact" w:line="32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间落款严格按照先后顺序，并体现公示时间。如“推荐理由”和“院（系）意见” 落款时间相隔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“院（系）意见”和“学校意见” 落款时间相隔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三、基本情况</w:t>
      </w:r>
      <w:r>
        <w:rPr>
          <w:rFonts w:ascii="宋体;SimSun" w:hAnsi="宋体;SimSun" w:cs="宋体;SimSun"/>
          <w:sz w:val="24"/>
        </w:rPr>
        <w:t>：信息准确无误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情况：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成绩排名”：按专业成绩排名，所填写的数字顺序名次应在前，总人数应在后；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修课门数与及格以上门数应相等；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成绩排名”与“综合考评”总人数应相等；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实行综合考评排名”：选择“是”；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如是，排名”：应填写综合考评排名名次，所填写的数字顺序名次应在前，总人数应在后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家庭情况：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月收入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人均月收入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家庭人口总数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获奖情况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获奖情况请填写“无”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日期”和“颁奖单位”填写完整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需增加栏目，应将电子档表格调整后打印，注意表格整洁性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申请理由：</w:t>
      </w:r>
    </w:p>
    <w:p>
      <w:pPr>
        <w:pStyle w:val="Normal"/>
        <w:spacing w:lineRule="exact" w:line="320"/>
        <w:ind w:firstLine="2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容详实，应包含家庭简况和在校表现情况，在校表现情况为主；字数务必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可打印也可手写，但签名应手写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推荐理由：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荐理由突出学生家庭贫困和在校表现优异，字数务必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打印也可手写，但签名应手写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院（系）意见：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容：经学院公示无异议，同意推荐。（可打印）</w:t>
      </w:r>
    </w:p>
    <w:p>
      <w:pPr>
        <w:pStyle w:val="Normal"/>
        <w:spacing w:lineRule="exact" w:line="320"/>
        <w:ind w:firstLine="2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院主管学生工作领导签名（签章）：学院书记签名或签章，并盖学院公章。</w:t>
      </w:r>
    </w:p>
    <w:sectPr>
      <w:headerReference w:type="default" r:id="rId2"/>
      <w:type w:val="nextPage"/>
      <w:pgSz w:w="11906" w:h="16838"/>
      <w:pgMar w:left="1644" w:right="1644" w:gutter="0" w:header="851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cp:keywords/>
  <dc:language>en-US</dc:language>
  <cp:lastModifiedBy>张意(2416)</cp:lastModifiedBy>
  <cp:lastPrinted>2010-09-17T18:03:00Z</cp:lastPrinted>
  <dcterms:modified xsi:type="dcterms:W3CDTF">2020-10-08T10:13:00Z</dcterms:modified>
  <cp:revision>8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