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闽江学院学生社会实践活动考核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（院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专业年级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"/>
        <w:gridCol w:w="687"/>
        <w:gridCol w:w="2012"/>
        <w:gridCol w:w="1267"/>
        <w:gridCol w:w="146"/>
        <w:gridCol w:w="755"/>
        <w:gridCol w:w="928"/>
        <w:gridCol w:w="1442"/>
        <w:gridCol w:w="1057"/>
      </w:tblGrid>
      <w:tr>
        <w:trPr>
          <w:trHeight w:val="6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项目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—      年  月  日</w:t>
            </w:r>
          </w:p>
        </w:tc>
      </w:tr>
      <w:tr>
        <w:trPr>
          <w:trHeight w:val="63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6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党总支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规定全体同学寒暑假都必须参加一项社会实践活动。（社会调查、对口见习、对口实习、社区结对子活动或勤工助学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践结束，须请单位做鉴定并签名盖章，进行社会调查的应附上调查报告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社会实践内容及主要收获”一栏如内容不够填写可另附纸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存入学生个人档案，供用人单位参考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二份，一份供评选先进、系（院）留档，一份存入学生个人档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17:00Z</dcterms:created>
  <dc:creator>User</dc:creator>
  <dc:description/>
  <cp:keywords/>
  <dc:language>en-US</dc:language>
  <cp:lastModifiedBy>书香童年</cp:lastModifiedBy>
  <dcterms:modified xsi:type="dcterms:W3CDTF">2011-01-17T03:36:00Z</dcterms:modified>
  <cp:revision>10</cp:revision>
  <dc:subject/>
  <dc:title/>
</cp:coreProperties>
</file>