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闽江学院研究生学业奖学金申请审批表</w:t>
      </w:r>
    </w:p>
    <w:p>
      <w:pPr>
        <w:pStyle w:val="Normal"/>
        <w:ind w:firstLine="26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sz w:val="24"/>
        </w:rPr>
        <w:t xml:space="preserve">20    —20    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firstLine="20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83"/>
        <w:gridCol w:w="429"/>
        <w:gridCol w:w="134"/>
        <w:gridCol w:w="719"/>
        <w:gridCol w:w="419"/>
        <w:gridCol w:w="1565"/>
        <w:gridCol w:w="1134"/>
        <w:gridCol w:w="94"/>
        <w:gridCol w:w="1324"/>
        <w:gridCol w:w="420"/>
        <w:gridCol w:w="176"/>
        <w:gridCol w:w="926"/>
      </w:tblGrid>
      <w:tr>
        <w:trPr>
          <w:trHeight w:val="615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等级</w:t>
            </w:r>
          </w:p>
        </w:tc>
        <w:tc>
          <w:tcPr>
            <w:tcW w:w="2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类别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系（院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攻读学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制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究生填写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专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总分排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专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总分排名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专业内总分排名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915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填写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综合测评名次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（在本专业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成绩有无补考或重修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有无受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报批评或处分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□无</w:t>
            </w:r>
          </w:p>
        </w:tc>
      </w:tr>
      <w:tr>
        <w:trPr>
          <w:trHeight w:val="1019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论文、著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作品）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卷（期）、页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（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类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类、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SCD</w:t>
            </w:r>
            <w:r>
              <w:rPr>
                <w:rFonts w:ascii="宋体" w:hAnsi="宋体" w:cs="宋体"/>
                <w:sz w:val="24"/>
              </w:rPr>
              <w:t>等收录在此注明）</w:t>
            </w:r>
          </w:p>
        </w:tc>
      </w:tr>
      <w:tr>
        <w:trPr>
          <w:trHeight w:val="45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时间</w:t>
            </w:r>
          </w:p>
        </w:tc>
      </w:tr>
      <w:tr>
        <w:trPr>
          <w:trHeight w:val="5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诺</w:t>
            </w:r>
          </w:p>
        </w:tc>
        <w:tc>
          <w:tcPr>
            <w:tcW w:w="8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内容和提交的相关材料完全属实，如有不实愿承担如下责任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全额退还学业奖学金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接受学校相应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88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学业奖学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等奖。现报请学校审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系（院）负责人签名 ：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3391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学业奖学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等奖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表格为一页，正反面打印制；一式两份，一份存入学生档案，一份存放系（院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录取类别填：定向就业（或委培）或非定向就业（或自筹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社会工作情况”、“奖惩情况”、“科研成果”、“专利情况”栏目请一年级研究生填写入学前基本情况，二、三年级研究生填写上一学年度基本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“科研成果”、“专利情况”栏可根据实际需要调整栏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本表系（院）可根据实际需要，在不影响原有栏目内容的情况下做适当调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8:00Z</dcterms:created>
  <dc:creator>Administrator</dc:creator>
  <dc:description/>
  <dc:language>en-US</dc:language>
  <cp:lastModifiedBy>Administrator</cp:lastModifiedBy>
  <cp:lastPrinted>2016-04-25T10:11:00Z</cp:lastPrinted>
  <dcterms:modified xsi:type="dcterms:W3CDTF">2016-05-16T06:43:32Z</dcterms:modified>
  <cp:revision>39</cp:revision>
  <dc:subject/>
  <dc:title>福建师范大学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