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闽江学院</w:t>
      </w:r>
    </w:p>
    <w:p>
      <w:pPr>
        <w:pStyle w:val="Normal"/>
        <w:widowControl/>
        <w:ind w:firstLine="2562"/>
        <w:jc w:val="left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硕士生导师申报表</w:t>
      </w:r>
      <w:r>
        <w:rPr>
          <w:rFonts w:eastAsia="Times New Roman"/>
          <w:b/>
          <w:spacing w:val="60"/>
          <w:sz w:val="52"/>
        </w:rPr>
        <w:t xml:space="preserve"> </w:t>
      </w:r>
    </w:p>
    <w:p>
      <w:pPr>
        <w:pStyle w:val="Normal"/>
        <w:rPr>
          <w:rFonts w:eastAsia="楷体_GB2312"/>
          <w:b/>
          <w:b/>
          <w:spacing w:val="60"/>
          <w:sz w:val="32"/>
        </w:rPr>
      </w:pPr>
      <w:r>
        <w:rPr>
          <w:rFonts w:eastAsia="楷体_GB2312"/>
          <w:b/>
          <w:spacing w:val="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"/>
          <w:b/>
          <w:b/>
          <w:spacing w:val="102"/>
          <w:sz w:val="36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pacing w:val="102"/>
          <w:sz w:val="36"/>
        </w:rPr>
        <w:t>教师姓名</w:t>
      </w:r>
      <w:r>
        <w:rPr>
          <w:rFonts w:eastAsia="Times New Roman"/>
          <w:spacing w:val="102"/>
          <w:sz w:val="36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pacing w:val="102"/>
          <w:sz w:val="32"/>
          <w:u w:val="single"/>
        </w:rPr>
      </w:pPr>
      <w:r>
        <w:rPr>
          <w:rFonts w:eastAsia="楷体_GB2312"/>
          <w:b/>
          <w:spacing w:val="102"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pacing w:val="102"/>
          <w:sz w:val="36"/>
        </w:rPr>
        <w:t>所在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4410" w:leader="none"/>
        </w:tabs>
        <w:spacing w:lineRule="exact" w:line="600"/>
        <w:ind w:left="4203" w:hanging="4203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6"/>
          <w:szCs w:val="36"/>
        </w:rPr>
        <w:t>专业学位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04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ind w:firstLine="1682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本表填写的时间范围：除特殊说明之外，以申请书提交截止日期向前推算五年。如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月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日为提交申请表截止日期，则时间范围为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19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月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日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2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月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日；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本表所有个人排名的书写方式。如某项目所有参与人员有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人（含项目负责人），申请者排名第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7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，写成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7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若所填内容的原件为英文，直接填英文，不要翻译成中文；若为英语之外的其它外语，请翻译成中文，并附上原来的外文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同一个表中的所有内容，以时间倒序填写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日期写法：仅有年月，示例：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9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月写为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/09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；有年月日，示例：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9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月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日写为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/09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  <w:lang w:val="en-US" w:eastAsia="zh-CN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  <w:lang w:val="en-US" w:eastAsia="zh-CN"/>
        </w:rPr>
        <w:t>提交正式版时，请将红色说明文字删除。</w:t>
      </w:r>
    </w:p>
    <w:p>
      <w:pPr>
        <w:pStyle w:val="Normal"/>
        <w:rPr>
          <w:rFonts w:ascii="华文楷体;楷体_GB2312" w:hAnsi="华文楷体;楷体_GB2312" w:eastAsia="楷体_GB2312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楷体_GB2312" w:cs="宋体" w:ascii="华文楷体;楷体_GB2312" w:hAnsi="华文楷体;楷体_GB2312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闽江学院研究生处制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填报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申请人概况</w:t>
      </w:r>
      <w:r>
        <w:rPr>
          <w:color w:val="FF0000"/>
          <w:sz w:val="28"/>
        </w:rPr>
        <w:t>（此表控制在一页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39"/>
        <w:gridCol w:w="1208"/>
        <w:gridCol w:w="351"/>
        <w:gridCol w:w="929"/>
        <w:gridCol w:w="772"/>
        <w:gridCol w:w="1054"/>
        <w:gridCol w:w="647"/>
        <w:gridCol w:w="599"/>
        <w:gridCol w:w="960"/>
        <w:gridCol w:w="1560"/>
      </w:tblGrid>
      <w:tr>
        <w:trPr>
          <w:trHeight w:val="718" w:hRule="exac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年</w:t>
            </w:r>
            <w:r>
              <w:rPr>
                <w:rFonts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月</w:t>
            </w:r>
          </w:p>
        </w:tc>
      </w:tr>
      <w:tr>
        <w:trPr>
          <w:trHeight w:val="1320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中国</w:t>
            </w:r>
            <w:r>
              <w:rPr>
                <w:rFonts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/>
                <w:color w:val="FF0000"/>
                <w:sz w:val="24"/>
              </w:rPr>
              <w:t>汉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</w:rPr>
              <w:t>二级学院名称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若为校外教师请填写工作单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学科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级学科</w:t>
            </w:r>
          </w:p>
        </w:tc>
      </w:tr>
      <w:tr>
        <w:trPr>
          <w:trHeight w:val="1392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国外学位填国外学位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获得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年</w:t>
            </w:r>
            <w:r>
              <w:rPr>
                <w:rFonts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/>
                <w:color w:val="FF0000"/>
                <w:sz w:val="24"/>
              </w:rPr>
              <w:t>月</w:t>
            </w:r>
            <w:r>
              <w:rPr>
                <w:rFonts w:ascii="宋体" w:hAnsi="宋体"/>
                <w:color w:val="FF0000"/>
                <w:sz w:val="24"/>
              </w:rPr>
              <w:t xml:space="preserve">                                     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工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闽江学院的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位工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若为校外教师可不填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指的是当前专业技术职务的开始任职时间，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五年考核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23</w:t>
            </w:r>
          </w:p>
        </w:tc>
      </w:tr>
      <w:tr>
        <w:trPr>
          <w:trHeight w:val="555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拟招生学位点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领域（一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学位点名称</w:t>
            </w:r>
            <w:r>
              <w:rPr>
                <w:rFonts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/>
                <w:color w:val="FF0000"/>
                <w:sz w:val="24"/>
              </w:rPr>
              <w:t>专业领域名称（参考教育部的招生目录）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招生学位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领域（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学位点名称</w:t>
            </w:r>
            <w:r>
              <w:rPr>
                <w:rFonts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/>
                <w:color w:val="FF0000"/>
                <w:sz w:val="24"/>
              </w:rPr>
              <w:t>专业领域名称（参考教育部的招生目录）</w:t>
            </w:r>
          </w:p>
        </w:tc>
      </w:tr>
      <w:tr>
        <w:trPr>
          <w:trHeight w:val="1789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学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从大学填起，包括国外学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（专业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位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1/09-2006/12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XX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博士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09-2001/06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9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06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156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学术经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包括国外经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（技术职务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8/02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学院（系）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教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/10-2018/01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副教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08-2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大学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讲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8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/07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学院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博士后（或助教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.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只填技术职务，行政职务不在此处填写；</w:t>
            </w:r>
          </w:p>
        </w:tc>
      </w:tr>
      <w:tr>
        <w:trPr>
          <w:trHeight w:val="2843" w:hRule="exac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要学术任（兼）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国内外重要学术组织（团体）或重要学术刊物等的任（兼）职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 止 年 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位 名 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Cs w:val="21"/>
              </w:rPr>
              <w:t xml:space="preserve">1.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对于国内外重要学术组织（团体），任职情况可列出，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会员、成员一般不建议列出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Cs w:val="21"/>
              </w:rPr>
              <w:t xml:space="preserve">2.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对于重要学术刊物等的任（兼）职，编委等职务可列出，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审稿人一般不建议列出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3.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建议选择体现学术影响力的条目列出，建议控制在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0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项以内。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" w:hAnsi="宋体"/>
          <w:sz w:val="28"/>
          <w:szCs w:val="28"/>
        </w:rPr>
        <w:t>近五年讲授课程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1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时间范围：对于春季学期提交的申请人，填写时间范围为近五个自然年度， 如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春季学期提交的申请人，填写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19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0/2021/202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五个自然年度，不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春季学期；对于秋季学期提交的申请人，填写时间范围为近五个学年度，如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秋季学期提交的申请人，填写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9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0-202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学年度五个学年度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2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课程号、课程名称：直接使用教务系统中课程号、课程名称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3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课程类型按照各院系规则填写，例如本科生课程：通识课，公共基础课，专业基础课，专业核心课， 选修课；研究生课程：基础课，核心课，选修课；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0000"/>
          <w:kern w:val="0"/>
          <w:szCs w:val="21"/>
        </w:rPr>
        <w:t xml:space="preserve">4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授课对象选填本科生或研究生； 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5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引进人员按照原单位的实际情况填写；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6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在表中至多选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门课程。若多于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门，可以用注释方式说明授课概要情况，包括授课门数，个人总学时数，包含表中所列课程； 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7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申请人如对相关内容不确定，建议查询教务系统或者与院系教务负责老师确认后如实填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1"/>
        <w:gridCol w:w="1560"/>
        <w:gridCol w:w="1275"/>
        <w:gridCol w:w="993"/>
        <w:gridCol w:w="1134"/>
        <w:gridCol w:w="850"/>
        <w:gridCol w:w="1276"/>
        <w:gridCol w:w="1276"/>
      </w:tblGrid>
      <w:tr>
        <w:trPr>
          <w:trHeight w:val="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学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ind w:left="723" w:hanging="72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课学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授课对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课程类型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127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人工智能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024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年春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通识课</w:t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" w:hAnsi="宋体"/>
          <w:sz w:val="28"/>
          <w:szCs w:val="28"/>
        </w:rPr>
        <w:t>近五年</w:t>
      </w:r>
      <w:r>
        <w:rPr>
          <w:sz w:val="28"/>
          <w:szCs w:val="28"/>
        </w:rPr>
        <w:t>指导研究生经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时间范围：填写时间范围为近五个学年度，如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提交的申请人，填写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9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0-202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-20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学年度五个学年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先填写已经毕业的学生，然后填在读学生。已经毕业的学生填写其毕业的年度，在读学生填其入学年份，请按时间倒序填写；在表中至多选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6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名学生。若多于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6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名学生，可以用注释方式分别说明指导的毕业学生总数与在读学生总数，包含表中所列学生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已经毕业的学生填其毕业论文题目，在读学生填其研究方向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指导研究生经历包括独立指导与联合指导，独立指导，排名写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，联合指导，指的是导师中的排名，如三位导师联合指导，申请人排名第一，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，排名第二，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获得奖励指的是研究生在导师的指导下获得奖励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992"/>
        <w:gridCol w:w="993"/>
        <w:gridCol w:w="3118"/>
        <w:gridCol w:w="861"/>
        <w:gridCol w:w="1706"/>
      </w:tblGrid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或博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在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题目或研究方向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排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奖励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毕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华文楷体;楷体_GB2312" w:hAnsi="华文楷体;楷体_GB2312" w:cs="宋体" w:eastAsia="华文楷体;楷体_GB2312"/>
                  <w:color w:val="FF0000"/>
                  <w:kern w:val="0"/>
                  <w:szCs w:val="21"/>
                </w:rPr>
                <w:t>异构云管理平台计算服务模块的设计与实现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福州省优秀硕士论文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在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键值存储系统性能优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</w:t>
      </w:r>
      <w:r>
        <w:rPr>
          <w:rFonts w:ascii="宋体" w:hAnsi="宋体"/>
          <w:sz w:val="28"/>
          <w:szCs w:val="28"/>
        </w:rPr>
        <w:t>近五年</w:t>
      </w:r>
      <w:r>
        <w:rPr>
          <w:sz w:val="28"/>
        </w:rPr>
        <w:t>发表学术论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color w:val="FF0000"/>
          <w:szCs w:val="21"/>
        </w:rPr>
      </w:pPr>
      <w:r>
        <w:rPr>
          <w:color w:val="FF0000"/>
          <w:kern w:val="0"/>
          <w:szCs w:val="21"/>
        </w:rPr>
        <w:t xml:space="preserve">1. 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使用成果学术规范格式列出，通讯作者须与发表原文中标注一致；在作者列表中，列出所有作者，申请人姓名用黑体标出，通讯作者用“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*”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标出；若同一篇文章的作者太多，可以仅列出排名，如同一篇文章有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2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0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个作者，申请者排名第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7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，可以填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7</w:t>
      </w:r>
      <w:r>
        <w:rPr>
          <w:rFonts w:eastAsia="华文楷体;楷体_GB2312" w:cs="华文楷体;楷体_GB2312" w:ascii="华文楷体;楷体_GB2312" w:hAnsi="华文楷体;楷体_GB2312"/>
          <w:color w:val="FF0000"/>
          <w:szCs w:val="21"/>
        </w:rPr>
        <w:t>/20</w:t>
      </w:r>
      <w:r>
        <w:rPr>
          <w:rFonts w:ascii="华文楷体;楷体_GB2312" w:hAnsi="华文楷体;楷体_GB2312" w:cs="华文楷体;楷体_GB2312" w:eastAsia="华文楷体;楷体_GB2312"/>
          <w:color w:val="FF0000"/>
          <w:szCs w:val="21"/>
        </w:rPr>
        <w:t>；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2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期刊年卷期页格式：如发表在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年第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0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卷第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期第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0-242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页，写成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4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,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 20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(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):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 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0-242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；会议名称页时间地点格式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: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（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）英文：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pp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: 559-571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,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 July 15-17, 2020, Boston, USA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中文：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59-571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页，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2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20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/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07/15-17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，福州。若会议论文没有页码，请填写论文的页数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3.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备注中可以填期刊或学术会议的影响力；如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SCI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、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EI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、中科院一区、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CCF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 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A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类、其它行业分类等； 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4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可以填已经录用还没有正式发表的论文。录用论文写出录用的期刊名称或会议名称，但被会议录用要写出会议的年份，录用论文需要提供录用通知；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 xml:space="preserve">5.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在表中至多选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篇论文。若多于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篇，可以用注释方式说明论文总数与质量，包含表中所列论文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  <w:gridCol w:w="2127"/>
        <w:gridCol w:w="1716"/>
      </w:tblGrid>
      <w:tr>
        <w:trPr>
          <w:trHeight w:val="9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题 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刊名称年卷期页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会议名称页时间地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有作者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9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Paid Peering, Settlement-Free Peering, or Both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IEEE/ACM Transactions on Networking, 2021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,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 29(2): 585-5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FF0000"/>
                <w:kern w:val="0"/>
                <w:szCs w:val="21"/>
              </w:rPr>
              <w:t>XXX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FF0000"/>
                <w:kern w:val="0"/>
                <w:szCs w:val="21"/>
              </w:rPr>
              <w:t>（张三）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, XXX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F A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19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GraphWalker: An I/O-Efficient and Resource-Friendly Graph Analytic System for Fast and Scalable Random Walks"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USENIX Annual Technical Conference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.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pp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: 559-571. July 15-17, 2020, Boston, 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XXX, 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FF0000"/>
                <w:kern w:val="0"/>
                <w:szCs w:val="21"/>
              </w:rPr>
              <w:t>XXX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FF0000"/>
                <w:kern w:val="0"/>
                <w:szCs w:val="21"/>
              </w:rPr>
              <w:t>（张三）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F A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78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基于工作负载感知的固态硬盘阵列系统的架构设计与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计算机研究与发展，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19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,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56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(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4):755-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XXX, 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FF0000"/>
                <w:kern w:val="0"/>
                <w:szCs w:val="21"/>
              </w:rPr>
              <w:t>张三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CF 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 xml:space="preserve">中文期刊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A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类</w:t>
            </w:r>
          </w:p>
        </w:tc>
      </w:tr>
      <w:tr>
        <w:trPr>
          <w:trHeight w:val="9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、近五年主持科研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若申请人是课题或子课题的负责人，项目名称可以填课题或子课题名称，但需要在项目来源中说明是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XX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项目的课题或子课题。若课题或子课题有编号，直接填课题或子课题编号，否则填项目编号；若项目没有编号，就填项目合同号。本人排序可以填在课题或子课题中排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项目执行时间与时间范围有重叠的就可以填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楷体;楷体_GB2312" w:hAnsi="华文楷体;楷体_GB2312" w:eastAsia="华文楷体;楷体_GB2312" w:cs="宋体"/>
          <w:color w:val="FF0000"/>
          <w:kern w:val="0"/>
          <w:szCs w:val="21"/>
        </w:rPr>
      </w:pP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在表中至多选填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个项目。若多于</w:t>
      </w:r>
      <w:r>
        <w:rPr>
          <w:rFonts w:eastAsia="华文楷体;楷体_GB2312" w:cs="宋体" w:ascii="华文楷体;楷体_GB2312" w:hAnsi="华文楷体;楷体_GB2312"/>
          <w:color w:val="FF0000"/>
          <w:kern w:val="0"/>
          <w:szCs w:val="21"/>
        </w:rPr>
        <w:t>5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项，可以用注释方式说明项目总数、个人总经费量，分国家级、省部级与企业合作分类说明，包含表中所列的项目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418"/>
        <w:gridCol w:w="1984"/>
        <w:gridCol w:w="1134"/>
        <w:gridCol w:w="1008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总经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经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113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项目合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公司合作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023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9-20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4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基于关联性的分布式元数据存取优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6177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国家自然科学基金面上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018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1-20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6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4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;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楷体_GB2312"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近五年主要获奖（至多</w:t>
      </w:r>
      <w:r>
        <w:rPr>
          <w:sz w:val="28"/>
        </w:rPr>
        <w:t>5</w:t>
      </w:r>
      <w:r>
        <w:rPr>
          <w:sz w:val="28"/>
        </w:rPr>
        <w:t>项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9"/>
        <w:gridCol w:w="1365"/>
        <w:gridCol w:w="2625"/>
        <w:gridCol w:w="1260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奖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、等级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名</w:t>
            </w:r>
          </w:p>
        </w:tc>
      </w:tr>
      <w:tr>
        <w:trPr>
          <w:trHeight w:val="11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福建省教育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福建省教学成果二等奖，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023</w:t>
            </w: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11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七、近五年撰写专著</w:t>
      </w:r>
      <w:r>
        <w:rPr>
          <w:sz w:val="28"/>
        </w:rPr>
        <w:t>/</w:t>
      </w:r>
      <w:r>
        <w:rPr>
          <w:sz w:val="28"/>
        </w:rPr>
        <w:t>教材（至多</w:t>
      </w:r>
      <w:r>
        <w:rPr>
          <w:sz w:val="28"/>
        </w:rPr>
        <w:t>5</w:t>
      </w:r>
      <w:r>
        <w:rPr>
          <w:sz w:val="28"/>
        </w:rPr>
        <w:t>部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275"/>
        <w:gridCol w:w="1591"/>
        <w:gridCol w:w="223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字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字数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字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有作者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图论导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科学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020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5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/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 xml:space="preserve">, 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八、近五年获得的专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华文楷体;楷体_GB2312"/>
          <w:color w:val="FF0000"/>
          <w:kern w:val="0"/>
          <w:sz w:val="24"/>
          <w:szCs w:val="24"/>
        </w:rPr>
        <w:t>说明： 只填已经授权的专利，至多</w:t>
      </w:r>
      <w:r>
        <w:rPr>
          <w:rFonts w:eastAsia="华文楷体;楷体_GB2312" w:cs="宋体" w:ascii="宋体" w:hAnsi="宋体"/>
          <w:color w:val="FF0000"/>
          <w:kern w:val="0"/>
          <w:sz w:val="24"/>
          <w:szCs w:val="24"/>
        </w:rPr>
        <w:t>5</w:t>
      </w:r>
      <w:r>
        <w:rPr>
          <w:rFonts w:ascii="宋体" w:hAnsi="宋体" w:cs="宋体" w:eastAsia="华文楷体;楷体_GB2312"/>
          <w:color w:val="FF0000"/>
          <w:kern w:val="0"/>
          <w:sz w:val="24"/>
          <w:szCs w:val="24"/>
        </w:rPr>
        <w:t>项。若多于</w:t>
      </w:r>
      <w:r>
        <w:rPr>
          <w:rFonts w:eastAsia="华文楷体;楷体_GB2312" w:cs="宋体" w:ascii="宋体" w:hAnsi="宋体"/>
          <w:color w:val="FF0000"/>
          <w:kern w:val="0"/>
          <w:sz w:val="24"/>
          <w:szCs w:val="24"/>
        </w:rPr>
        <w:t>5</w:t>
      </w:r>
      <w:r>
        <w:rPr>
          <w:rFonts w:ascii="宋体" w:hAnsi="宋体" w:cs="宋体" w:eastAsia="华文楷体;楷体_GB2312"/>
          <w:color w:val="FF0000"/>
          <w:kern w:val="0"/>
          <w:sz w:val="24"/>
          <w:szCs w:val="24"/>
        </w:rPr>
        <w:t>项，可以用注释方式说明专利总数、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843"/>
        <w:gridCol w:w="1417"/>
        <w:gridCol w:w="1008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排序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一种基于细粒度的内存分配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color w:val="FF0000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CN20181068069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2021/07/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宋体"/>
                <w:color w:val="FF0000"/>
                <w:kern w:val="0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1</w:t>
            </w:r>
            <w:r>
              <w:rPr>
                <w:rFonts w:eastAsia="华文楷体;楷体_GB2312" w:cs="宋体" w:ascii="华文楷体;楷体_GB2312" w:hAnsi="华文楷体;楷体_GB2312"/>
                <w:color w:val="FF0000"/>
                <w:kern w:val="0"/>
                <w:szCs w:val="21"/>
              </w:rPr>
              <w:t>/5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九、其它成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华文楷体;楷体_GB2312" w:hAnsi="华文楷体;楷体_GB2312" w:cs="宋体" w:eastAsia="华文楷体;楷体_GB2312"/>
          <w:color w:val="FF0000"/>
          <w:kern w:val="0"/>
          <w:szCs w:val="21"/>
        </w:rPr>
        <w:t>如代表性案例、经省部级现任领导批示的提案、行业知名的竞赛奖项等，按实际情况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申请人</w:t>
      </w:r>
      <w:r>
        <w:rPr>
          <w:rFonts w:ascii="宋体" w:hAnsi="宋体" w:cs="宋体"/>
          <w:sz w:val="28"/>
          <w:szCs w:val="28"/>
        </w:rPr>
        <w:t>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3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述各项申报内容均属实，并由本人亲自填报。</w:t>
            </w:r>
          </w:p>
          <w:p>
            <w:pPr>
              <w:pStyle w:val="Normal"/>
              <w:ind w:firstLine="8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  <w:tab w:val="left" w:pos="1592" w:leader="none"/>
              </w:tabs>
              <w:ind w:firstLine="8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申请人签字：                  年  月  日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十一、审核意见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4"/>
        <w:gridCol w:w="839"/>
        <w:gridCol w:w="950"/>
        <w:gridCol w:w="835"/>
        <w:gridCol w:w="948"/>
        <w:gridCol w:w="839"/>
        <w:gridCol w:w="944"/>
        <w:gridCol w:w="2211"/>
      </w:tblGrid>
      <w:tr>
        <w:trPr>
          <w:trHeight w:val="275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单位审核意见：</w:t>
            </w:r>
            <w:r>
              <w:rPr>
                <w:rFonts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</w:rPr>
              <w:t>（签名）</w:t>
            </w:r>
            <w:r>
              <w:rPr>
                <w:rFonts w:ascii="宋体" w:hAnsi="宋体"/>
                <w:sz w:val="24"/>
              </w:rPr>
              <w:t xml:space="preserve">：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单位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/>
                <w:sz w:val="24"/>
              </w:rPr>
              <w:t>：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位分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分会在对申请人的基本条件进行充分讨论的基础上，经表决</w:t>
            </w:r>
            <w:r>
              <w:rPr>
                <w:rFonts w:ascii="宋体" w:hAnsi="宋体" w:cs="宋体"/>
                <w:sz w:val="24"/>
                <w:szCs w:val="24"/>
              </w:rPr>
              <w:t>通过，同意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硕士生指导教师。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分委员会主席</w:t>
            </w:r>
            <w:r>
              <w:rPr>
                <w:rFonts w:ascii="宋体" w:hAnsi="宋体"/>
              </w:rPr>
              <w:t>（签字）</w:t>
            </w:r>
            <w:r>
              <w:rPr>
                <w:rFonts w:ascii="宋体" w:hAnsi="宋体"/>
                <w:sz w:val="24"/>
              </w:rPr>
              <w:t>：                  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决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弃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0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学位评定委员会</w:t>
            </w:r>
            <w:r>
              <w:rPr>
                <w:rFonts w:ascii="宋体" w:hAnsi="宋体"/>
              </w:rPr>
              <w:t>（盖章）</w:t>
            </w:r>
            <w:r>
              <w:rPr>
                <w:rFonts w:ascii="宋体" w:hAnsi="宋体"/>
                <w:sz w:val="24"/>
              </w:rPr>
              <w:t xml:space="preserve">：                            </w:t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247" w:footer="680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vpn.ustc.edu.cn/http/77726476706e69737468656265737421e0ee598869257b447d468ca88d1b203b/expert_139695_studentdo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5:00Z</dcterms:created>
  <dc:creator>baihailing</dc:creator>
  <dc:description/>
  <dc:language>en-US</dc:language>
  <cp:lastModifiedBy>徐燕婷</cp:lastModifiedBy>
  <cp:lastPrinted>2024-11-06T16:09:00Z</cp:lastPrinted>
  <dcterms:modified xsi:type="dcterms:W3CDTF">2024-11-11T05:33:18Z</dcterms:modified>
  <cp:revision>7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8351CCCC45768C512816DC514E5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